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ней ночи, льющейся, словно блю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егу панически и бо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ываюсь домом, беседой, с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еченно грежу уютным д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у что сумерек горький мё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войны придёт и меня возьм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той за горло, и ни за гр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адёт добротная эта лож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ой грустью, ветреною лист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ести о прошлом, а лучше - 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шедшей музыке, о ве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ю яростно спорить с 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 живой, едва унимая дрож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чешь - мучай, хочешь - меня тревож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едино. Нет у тебя л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голос усталых улиц -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хмарь и морось над гол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янисто-жёлтые фон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шь память нежную - забе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лчи обиженною вд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лоннаде выдожденных ал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лаженно дремлющих - пожа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полкой занятных ча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ованный котоф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исан давать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стинка глотает каш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жаз плывет по каф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орю тёмных г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, героиня без с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уаровым ноябр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росью на паль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богатый 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истов. Мы всех берё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умерки пьёт, а к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тя выдыхает сп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чки под пото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заполняют кад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ни бегут за сп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световой по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ет Полетт Год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ессу под солнцем Ри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нцуженку на м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дли, не расплеск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му цветного ды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лушай, как Пегги 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лычет “The man I l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’m waiting for”, и ступ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нанкой дневных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ман обнимает, льн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ёмкою по стоп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о земли продр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еет осенний лё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ни музыкальных ти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, напевая, 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ешь объёмный с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иж или берег Тиб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питывает че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ный иллюзи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ачит молчаливая печаль.</w:t>
        <w:br/>
        <w:t>Дожди в её пушистых волосах</w:t>
        <w:br/>
        <w:t>Не держатся, сбегают по плечам</w:t>
        <w:br/>
        <w:t>И пальцам, и моргают небеса,</w:t>
        <w:br/>
        <w:t>Простертые под острым каблуком,</w:t>
        <w:br/>
        <w:t>Колечками. Зелёным поплавком</w:t>
        <w:br/>
        <w:t>Кружит вода кленовое крыло.</w:t>
        <w:br/>
        <w:t>Всё было. Если было - утекло,</w:t>
        <w:br/>
        <w:t>А значит - поднебесное стекло</w:t>
        <w:br/>
        <w:t>Несёт былое в слёзных облаках,</w:t>
        <w:br/>
        <w:t>В большой реке стального молока.</w:t>
        <w:br/>
        <w:t>Смеркается. Печаль склоняет лоб,</w:t>
        <w:br/>
        <w:t>Разглядывает призрачный улов:</w:t>
        <w:br/>
        <w:t>Обрывки слов, опавших нежных слов</w:t>
        <w:br/>
        <w:t>Всё ищет, отражение дробя,</w:t>
        <w:br/>
        <w:t>Но видит повторённую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чь полирует лёд как праздничную посуду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тов кленовый, безлиственная темниц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чется на снегу, путается в ресницах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разбирая: тот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т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нарный свет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жно хрустеть тенью, не оставляя след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жно не о любви, но только о ней и буду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рдце алеет в гнезде из пуховика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режку ищет испуганная рука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ет снежинка на белом огне запястья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ячий хвост ускользает из волчьей пасти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Дремлет подснежник под боком у ледника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осонья пожилые то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няют первый сн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ий 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чувствует апрельская зем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ных 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ем печаль, о чем твоя кап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лышная ещ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жит ещё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зится дождевая аква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ных щё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маешься - всё тихо и мер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бокий первый с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ий с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ва-едва поднимет выдох т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ы виссон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«</w:t>
    </w:r>
    <w:r>
      <w:rPr>
        <w:b/>
        <w:sz w:val="28"/>
        <w:szCs w:val="28"/>
      </w:rPr>
      <w:t>РЕШЕТОВСКИЕ ВСТРЕЧИ»-2021</w:t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ГУНИНА Ольга, г. Березники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Номинация «ПОЭЗИЯ»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2 возрастная группа (21-35 лет)</w:t>
    </w:r>
  </w:p>
  <w:p>
    <w:pPr>
      <w:pStyle w:val="Header"/>
      <w:jc w:val="right"/>
      <w:rPr/>
    </w:pPr>
    <w:r>
      <w:rPr>
        <w:sz w:val="28"/>
        <w:szCs w:val="28"/>
      </w:rPr>
      <w:t>Диплом 1 степени</w:t>
    </w:r>
    <w:r>
      <w:rPr>
        <w:b/>
        <w:sz w:val="28"/>
        <w:szCs w:val="28"/>
      </w:rPr>
      <w:t xml:space="preserve">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38:00Z</dcterms:created>
  <dc:creator>user</dc:creator>
  <dc:description/>
  <dc:language>en-US</dc:language>
  <cp:lastModifiedBy>USER</cp:lastModifiedBy>
  <dcterms:modified xsi:type="dcterms:W3CDTF">2021-04-07T06:38:00Z</dcterms:modified>
  <cp:revision>2</cp:revision>
  <dc:subject/>
  <dc:title/>
</cp:coreProperties>
</file>