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Style w:val="Nsviewmessageheadsendern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верлибр философск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жу бабушки морщинистые р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и пальцы кожу ощущ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ую, как египетский папиру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исунком выпуклым вен си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е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горки суставов воспале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ленькие конусы вулка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шие надолго, может, вечно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што там по руке моей гад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ют ведь не так, а по ладони?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абушка с улыбкой указУ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гадаю! Я читаю кип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почти все ясно и поня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кипу? Што ещё за слов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и в визлякАх моих, не видишь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лЯк не размотать тот, не распутать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бабушка, ты все сама сказ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евних инков письмена ты знаеш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Вся жизнь в рельефе старческой рук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зляк - узел по ст-русс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ЛИБ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литератур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есистые книжные томА... Кто-то цинично называет их "кирпичами". Отчего же так тяжелы они, задумывались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весомые бумажные страницы хранят не вековую пыль - они хранят тяжелое бремя бесчисленных жизней, судеб, характеров, мыслей. В них живёт человеческая память. И целый мир. Вселенная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 удержать в руках Вселенную?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либ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торико-философск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е груболицые истуканы острова Пасхи, смотрящие в одном направлении, зАмерли в ожидании небесных гостей, может, самого Бога..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те же идолы! Живые истуканы двадцать первого века, также замерЕв в ожидании, все, как один, смотрим в сторону прибытия обыкновенного земного автобус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леть бы для потомков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ЧНАЯ ГОСТ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дипти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 мне пришла бессонн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неё в плену. Затворниц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а не дождусь никак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й ночи долог мр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ятся окна мглою влажн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мире спит, творенье каждо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мне не до с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право, осень - не вес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ся клён в стекло ладошк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пускаю понарошку 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емя скоротать со м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етит моя бессонн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думаю с ней ссор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деву дождусь с зарёй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ть не удалось ника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до тысячи счи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, баранов и собак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ей таблетку барбита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ница - мой редкий г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й я не гостеприим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 мне рождает зл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, кажется, взаим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одо мной поёт кро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чаюсь я с боку нАб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се ж, приходиться встав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 бы сон осенний сладок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ному подхожу ок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ко раздвигаю што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глаза я не сомк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тренней зари Авро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делать? Это, братцы, миг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проходит даром время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 от бессонницы ут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... родилось стихотворение!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РЕШЕТОВСКИЕ ВСТРЕЧИ»-2021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Баканова Любовь Васильевна, г. Соликамск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Номинация «ПОЭЗИЯ»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 возрастная группа (36 лет и старше)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иплом 3 степени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sviewmessageheadsendername">
    <w:name w:val="ns-view-message-head-sender-name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4:00Z</dcterms:created>
  <dc:creator>USER</dc:creator>
  <dc:description/>
  <cp:keywords/>
  <dc:language>en-US</dc:language>
  <cp:lastModifiedBy>USER</cp:lastModifiedBy>
  <dcterms:modified xsi:type="dcterms:W3CDTF">2021-04-07T06:56:00Z</dcterms:modified>
  <cp:revision>3</cp:revision>
  <dc:subject/>
  <dc:title/>
</cp:coreProperties>
</file>